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"/>
          <w:b/>
          <w:sz w:val="28"/>
          <w:szCs w:val="28"/>
        </w:rPr>
        <w:t>Port Examination Request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mail subject: Examination Request – [Container Number / Consignee Name]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am request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ntainer – [Container Number]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ference – [LA Ref.]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mporter – [Importer Name 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ntry – [Entry Number]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roducts to examine –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lease locate 1 carton of each of the following…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01"/>
        <w:gridCol w:w="2120"/>
      </w:tblGrid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Marking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Cartons</w:t>
            </w:r>
          </w:p>
        </w:tc>
      </w:tr>
      <w:tr>
        <w:trPr>
          <w:trHeight w:val="74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[Product name]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[Carton Markings provided by Agent]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[No. of Cartons]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Photos – [see attached/none provided] </w:t>
      </w:r>
      <w:r>
        <w:rPr>
          <w:rFonts w:cs="Arial"/>
          <w:i/>
          <w:szCs w:val="24"/>
        </w:rPr>
        <w:t>(This may be as an attachment or cut and pasted in to the email/screen shot)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Packing list – see attached </w:t>
      </w:r>
      <w:r>
        <w:rPr>
          <w:rFonts w:cs="Arial"/>
          <w:i/>
          <w:szCs w:val="24"/>
        </w:rPr>
        <w:t>(attach a packing list or screen shot - it must not contain financial information, just a list of the goods)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evan / repack instructions – [we may have concerns about these products so please check with TS] </w:t>
      </w:r>
      <w:r>
        <w:rPr>
          <w:rFonts w:cs="Arial"/>
          <w:i/>
          <w:szCs w:val="24"/>
        </w:rPr>
        <w:t>(if we have any concerns then best to forewarn BCP. If the products/importer is low risk we can tell them it’s ok to repack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fficer presence – if you would like an officer to be present please let me know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ank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urrock Imports Team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9"/>
      </w:tabs>
      <w:rPr>
        <w:sz w:val="20"/>
      </w:rPr>
    </w:pPr>
    <w:r>
      <w:rPr>
        <w:sz w:val="20"/>
      </w:rPr>
    </w:r>
  </w:p>
  <w:p>
    <w:pPr>
      <w:pStyle w:val="Normal"/>
      <w:spacing w:before="0" w:after="0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tab/>
      <w:t>Civic Offices, New Road, Grays</w:t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9040" cy="359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Essex RM17 6S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 w:cs="Arial"/>
      <w:sz w:val="22"/>
      <w:szCs w:val="22"/>
    </w:rPr>
  </w:style>
  <w:style w:type="paragraph" w:styleId="M4562637796787343448msolistparagraph">
    <w:name w:val="m_-456263779678734344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5:00Z</dcterms:created>
  <dc:creator>Faye Gregory</dc:creator>
  <dc:description/>
  <cp:keywords/>
  <dc:language>en-US</dc:language>
  <cp:lastModifiedBy>Griffiths-Beven, Christopher</cp:lastModifiedBy>
  <cp:lastPrinted>2013-10-25T13:47:00Z</cp:lastPrinted>
  <dcterms:modified xsi:type="dcterms:W3CDTF">2021-09-23T07:06:00Z</dcterms:modified>
  <cp:revision>3</cp:revision>
  <dc:subject/>
  <dc:title>PREVENTING UNDERAGE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23T07:05:55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54519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7:09:13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5 - Port Examination Request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72</vt:lpwstr>
  </property>
  <property fmtid="{D5CDD505-2E9C-101B-9397-08002B2CF9AE}" pid="27" name="_dlc_DocIdItemGuid">
    <vt:lpwstr>53738f7d-13e0-4a9b-838c-b5048dc0db62</vt:lpwstr>
  </property>
  <property fmtid="{D5CDD505-2E9C-101B-9397-08002B2CF9AE}" pid="28" name="_dlc_DocIdUrl">
    <vt:lpwstr>https://beisgov.sharepoint.com/sites/beis2/169/_layouts/15/DocIdRedir.aspx?ID=CQ7C7EK6CYH2-1737246667-1163872, CQ7C7EK6CYH2-1737246667-1163872</vt:lpwstr>
  </property>
  <property fmtid="{D5CDD505-2E9C-101B-9397-08002B2CF9AE}" pid="29" name="m975189f4ba442ecbf67d4147307b177">
    <vt:lpwstr>Borders|37163cf5-b706-4a3b-9d03-37ef6b7ce243</vt:lpwstr>
  </property>
</Properties>
</file>